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="120" w:after="0"/>
        <w:ind w:left="0" w:right="-45" w:hanging="0"/>
        <w:rPr/>
      </w:pPr>
      <w:r>
        <w:rPr>
          <w:b/>
          <w:sz w:val="36"/>
        </w:rPr>
        <w:t xml:space="preserve">ПРОЦЕССОРЫ ЦИФРОВОЙ ОБРАБОТКИ СИГНАЛА </w:t>
      </w:r>
      <w:r>
        <w:rPr>
          <w:b/>
          <w:sz w:val="20"/>
        </w:rPr>
        <w:t>Введение</w:t>
      </w:r>
    </w:p>
    <w:p>
      <w:pPr>
        <w:pStyle w:val="Normal"/>
        <w:bidi w:val="0"/>
        <w:spacing w:lineRule="auto" w:line="218" w:before="120" w:after="0"/>
        <w:ind w:left="40" w:firstLine="300"/>
        <w:rPr/>
      </w:pPr>
      <w:r>
        <w:rPr>
          <w:sz w:val="20"/>
        </w:rPr>
        <w:t>Процессоры цифровой обработки сигналов появились значительно позже знакомых всем процессоров общего назначения и появление их нельзя на</w:t>
        <w:softHyphen/>
        <w:t>звать случайным. Будучи спроектированы с целью удовлетворения нужд широкого круга пользователей, процессоры общего назначения были ориентирова</w:t>
        <w:softHyphen/>
        <w:t>ны на выполнение наиболее часто встречающихся операций: пересылки данных, адресации памяти, ло</w:t>
        <w:softHyphen/>
        <w:t>гические операции и лишь отчасти математичес</w:t>
        <w:softHyphen/>
        <w:t>кие операции. Со временем стало очевидно, что обработка цифровых сигналов в реальном масштабе времени с использованием таких процессоров невозможна по причине их низкого быстродействия при выполнении математических операций. При цифро</w:t>
        <w:softHyphen/>
        <w:t>вой обработке сигнала (к примеру, при преобразо</w:t>
        <w:softHyphen/>
        <w:t>вании Фурье) подавляющее число операций состав</w:t>
        <w:softHyphen/>
        <w:t>ляют команды умножения с сохранением результа</w:t>
        <w:softHyphen/>
        <w:t>та, циклического сложения (например, при вычис</w:t>
        <w:softHyphen/>
        <w:t>лении суммы арифметического ряда чисел) и деле</w:t>
        <w:softHyphen/>
        <w:t>ния. Таким образом, встала задача разработки но</w:t>
        <w:softHyphen/>
        <w:t>вых специализированных процессоров для приложе</w:t>
        <w:softHyphen/>
        <w:t>ний, требующих интенсивных вычислений.</w:t>
      </w:r>
    </w:p>
    <w:p>
      <w:pPr>
        <w:pStyle w:val="Normal"/>
        <w:bidi w:val="0"/>
        <w:spacing w:lineRule="auto" w:line="218" w:before="120" w:after="0"/>
        <w:ind w:left="40" w:firstLine="300"/>
        <w:rPr/>
      </w:pPr>
      <w:r>
        <w:rPr>
          <w:sz w:val="20"/>
        </w:rPr>
        <w:t>Если рассмотреть, к примеру, процесс умноже</w:t>
        <w:softHyphen/>
        <w:t>ния двух чисел с сохранением результата, то можно увидеть, как расходуется машинное время: сначала происходит выборка команды (адрес команды вы</w:t>
        <w:softHyphen/>
        <w:t>ставляется на шину адреса), затем первого операн</w:t>
        <w:softHyphen/>
        <w:t>да (адрес операнда выставляется на шину адреса), затем операнд переносится в аккумулятор, далее происходит выборка второго операнда и т. д. Уско</w:t>
        <w:softHyphen/>
        <w:t>рение этого процесса в типичном процессоре об</w:t>
        <w:softHyphen/>
        <w:t>щего назначения невозможно из-за наличия един</w:t>
        <w:softHyphen/>
        <w:t>ственной шины адреса и единственной шины дан</w:t>
        <w:softHyphen/>
        <w:t>ных, а также единственного банка данных, вследст</w:t>
        <w:softHyphen/>
        <w:t>вие чего операции выполняются последовательно. Неизбежны также весьма чувствительные потери в точности вычислений при округлениях, происходя</w:t>
        <w:softHyphen/>
        <w:t>щие по причине одинаковой разрядности всех ре</w:t>
        <w:softHyphen/>
        <w:t>гистров процессоров общего назначения.</w:t>
      </w:r>
    </w:p>
    <w:p>
      <w:pPr>
        <w:pStyle w:val="Normal"/>
        <w:bidi w:val="0"/>
        <w:spacing w:lineRule="auto" w:line="218" w:before="120" w:after="0"/>
        <w:ind w:left="40" w:firstLine="300"/>
        <w:rPr/>
      </w:pPr>
      <w:r>
        <w:rPr>
          <w:sz w:val="20"/>
        </w:rPr>
        <w:t>Что же отличает процессор цифровой обработки сигналов (далее</w:t>
      </w:r>
      <w:r>
        <w:rPr>
          <w:sz w:val="20"/>
          <w:lang w:val="en-US"/>
        </w:rPr>
        <w:t xml:space="preserve"> DSP, Digital Signal Processor)</w:t>
      </w:r>
      <w:r>
        <w:rPr>
          <w:sz w:val="20"/>
        </w:rPr>
        <w:t xml:space="preserve"> от при</w:t>
        <w:softHyphen/>
        <w:t>вычных нам процессоров общего назначения и поз</w:t>
        <w:softHyphen/>
        <w:t>воляет ему обрабатывать цифровые сигналы высо</w:t>
        <w:softHyphen/>
        <w:t>кой частоты в реальном масштабе времени, а также выполнять сложные математические вычисления? Прежде всего, это трехшинная Гарвардская архитек</w:t>
        <w:softHyphen/>
        <w:t>тура. Ее особенность состоит в том, что в отличие от привычных двух шин - шины адреса и шины данных,</w:t>
      </w:r>
    </w:p>
    <w:p>
      <w:pPr>
        <w:pStyle w:val="Normal"/>
        <w:bidi w:val="0"/>
        <w:spacing w:lineRule="auto" w:line="218" w:before="120" w:after="0"/>
        <w:ind w:left="120" w:hanging="0"/>
        <w:rPr/>
      </w:pPr>
      <w:r>
        <w:rPr>
          <w:sz w:val="20"/>
        </w:rPr>
        <w:t>а также одного банка памяти, DSP имеет как мини</w:t>
        <w:softHyphen/>
        <w:t>мум семь различных шин и три банка памяти. Эта особенность имеет своей целью максимально уско</w:t>
        <w:softHyphen/>
        <w:t>рить выполнение операции умножения с сохранени</w:t>
        <w:softHyphen/>
        <w:t>ем результата, которая, несомненно, является на</w:t>
        <w:softHyphen/>
        <w:t>иболее употребляемой и ресурсоемкой при цифро</w:t>
        <w:softHyphen/>
        <w:t>вой обработке сигналов. Архитектура DSP позволя</w:t>
        <w:softHyphen/>
        <w:t>ет за один машинный цикл произвести выборку команды, выборку двух операндов для операции ум</w:t>
        <w:softHyphen/>
        <w:t>ножения, занесение операндов в аккумуляторы, опе</w:t>
        <w:softHyphen/>
        <w:t>рацию умножения и сохранение результата в акку</w:t>
        <w:softHyphen/>
        <w:t>муляторе. Высокое быстродействие позволяет ис</w:t>
        <w:softHyphen/>
        <w:t>пользовать DSP при выполнении широкого спектра задач, в том числе тех, которые традиционно выпол</w:t>
        <w:softHyphen/>
        <w:t>няются аналоговыми устройствами.</w:t>
      </w:r>
    </w:p>
    <w:p>
      <w:pPr>
        <w:pStyle w:val="Normal"/>
        <w:bidi w:val="0"/>
        <w:spacing w:lineRule="auto" w:line="218" w:before="120" w:after="0"/>
        <w:ind w:left="200" w:firstLine="300"/>
        <w:rPr/>
      </w:pPr>
      <w:r>
        <w:rPr>
          <w:sz w:val="20"/>
        </w:rPr>
        <w:t>При цифровой обработке аналоговый сигнал пре</w:t>
        <w:softHyphen/>
        <w:t>образуется в цифровую форму посредством АЦП, да</w:t>
        <w:softHyphen/>
        <w:t>лее над ним производятся математические преоб</w:t>
        <w:softHyphen/>
        <w:t>разования, после чего он возвращается в исходную форму посредством ЦАП. Такая обработка сигнала имеет очевидные преимущества по сравнению с тра</w:t>
        <w:softHyphen/>
        <w:t>диционной аналоговой обработкой: не возникают погрешности, характерные для аналоговых фильтров из-за наличия большого количества вносящих пог</w:t>
        <w:softHyphen/>
        <w:t>решности дискретных элементов; при построении фильтров большого порядка достигается выигрыш в стоимости конструкции и простоте ее исполнения и т.д. Только с появлением DSP стали возможными ре</w:t>
        <w:softHyphen/>
        <w:t>ализация на практике и широкое внедрение устройств цифровой записи и передачи звука и изображения.</w:t>
      </w:r>
    </w:p>
    <w:p>
      <w:pPr>
        <w:pStyle w:val="Normal"/>
        <w:bidi w:val="0"/>
        <w:spacing w:lineRule="auto" w:line="218" w:before="120" w:after="0"/>
        <w:ind w:left="200" w:firstLine="300"/>
        <w:rPr/>
      </w:pPr>
      <w:r>
        <w:rPr>
          <w:sz w:val="20"/>
        </w:rPr>
        <w:t>На основе DSP реализуются следующие распрос</w:t>
        <w:softHyphen/>
        <w:t>траненные функции и алгоритмы:</w:t>
      </w:r>
    </w:p>
    <w:p>
      <w:pPr>
        <w:pStyle w:val="Normal"/>
        <w:bidi w:val="0"/>
        <w:spacing w:lineRule="auto" w:line="218" w:before="120" w:after="0"/>
        <w:ind w:left="851" w:hanging="142"/>
        <w:rPr/>
      </w:pPr>
      <w:r>
        <w:rPr>
          <w:sz w:val="20"/>
        </w:rPr>
        <w:t>Цифровая фильтрация: конечная импульсная ха</w:t>
        <w:softHyphen/>
        <w:t>рактеристика (КИХ), бесконечная импульсная характеристика (БИХ), адаптивные фильтры (эквалайзеры), умножение на конечную взвешивающую функцию, корреляторы;</w:t>
      </w:r>
    </w:p>
    <w:p>
      <w:pPr>
        <w:pStyle w:val="Normal"/>
        <w:bidi w:val="0"/>
        <w:spacing w:lineRule="auto" w:line="218" w:before="120" w:after="0"/>
        <w:ind w:left="851" w:hanging="142"/>
        <w:rPr/>
      </w:pPr>
      <w:r>
        <w:rPr>
          <w:sz w:val="20"/>
        </w:rPr>
        <w:t xml:space="preserve"> </w:t>
      </w:r>
      <w:r>
        <w:rPr>
          <w:sz w:val="20"/>
        </w:rPr>
        <w:t>Обработка сигналов: компрессия, усреднение, ' растяжение, энергетические вычисления, ;</w:t>
      </w:r>
    </w:p>
    <w:p>
      <w:pPr>
        <w:pStyle w:val="Normal"/>
        <w:bidi w:val="0"/>
        <w:spacing w:before="120" w:after="0"/>
        <w:ind w:left="851" w:hanging="142"/>
        <w:rPr/>
      </w:pPr>
      <w:r>
        <w:rPr>
          <w:sz w:val="20"/>
        </w:rPr>
        <w:t>Обработка данных: шифрация/дешифрация;</w:t>
      </w:r>
    </w:p>
    <w:p>
      <w:pPr>
        <w:pStyle w:val="BodyText2"/>
        <w:bidi w:val="0"/>
        <w:spacing w:lineRule="auto" w:line="218"/>
        <w:ind w:left="851" w:hanging="142"/>
        <w:rPr/>
      </w:pPr>
      <w:r>
        <w:rPr/>
        <w:t>Операции с числами: скалярная, векторная и мат</w:t>
        <w:softHyphen/>
        <w:t>ричная арифметика, вычисление трансцедентных функций, генерация псевдослучайных чисел;</w:t>
      </w:r>
    </w:p>
    <w:p>
      <w:pPr>
        <w:pStyle w:val="Normal"/>
        <w:bidi w:val="0"/>
        <w:spacing w:before="120" w:after="0"/>
        <w:ind w:left="851" w:hanging="142"/>
        <w:rPr/>
      </w:pPr>
      <w:r>
        <w:rPr>
          <w:sz w:val="20"/>
        </w:rPr>
        <w:t>Модуляция: амплитудная, частотная, фазовая;</w:t>
      </w:r>
    </w:p>
    <w:p>
      <w:pPr>
        <w:pStyle w:val="Normal"/>
        <w:bidi w:val="0"/>
        <w:spacing w:lineRule="auto" w:line="218" w:before="120" w:after="0"/>
        <w:ind w:left="851" w:hanging="142"/>
        <w:rPr/>
      </w:pPr>
      <w:r>
        <w:rPr>
          <w:sz w:val="20"/>
        </w:rPr>
        <w:t>Специальный анализ: быстрое преобразование Фурье (БПФ), дискретное преобразование Фурье (ДПФ), преобразования синус/косинус, регрессион</w:t>
        <w:softHyphen/>
        <w:t>ный анализ.</w:t>
      </w:r>
    </w:p>
    <w:p>
      <w:pPr>
        <w:pStyle w:val="Normal"/>
        <w:bidi w:val="0"/>
        <w:spacing w:lineRule="auto" w:line="218" w:before="120" w:after="0"/>
        <w:ind w:left="200" w:firstLine="300"/>
        <w:rPr/>
      </w:pPr>
      <w:r>
        <w:rPr>
          <w:sz w:val="20"/>
        </w:rPr>
        <w:t>На основе этих и других алгоритмов, реализован</w:t>
        <w:softHyphen/>
        <w:t>ных на DSP, возможно построение огромного коли</w:t>
        <w:softHyphen/>
        <w:t xml:space="preserve">чества практических схем, используемых в самых различных областях:        </w:t>
      </w:r>
    </w:p>
    <w:p>
      <w:pPr>
        <w:pStyle w:val="Normal"/>
        <w:bidi w:val="0"/>
        <w:spacing w:lineRule="auto" w:line="218" w:before="120" w:after="0"/>
        <w:ind w:left="200" w:firstLine="300"/>
        <w:rPr/>
      </w:pPr>
      <w:r>
        <w:rPr>
          <w:sz w:val="20"/>
        </w:rPr>
        <w:t>Телекоммуникации;</w:t>
      </w:r>
    </w:p>
    <w:p>
      <w:pPr>
        <w:pStyle w:val="Normal"/>
        <w:bidi w:val="0"/>
        <w:spacing w:lineRule="auto" w:line="218" w:before="120" w:after="0"/>
        <w:ind w:left="200" w:firstLine="300"/>
        <w:rPr/>
      </w:pPr>
      <w:r>
        <w:rPr>
          <w:sz w:val="20"/>
        </w:rPr>
        <w:t>Устройства передачи данных (высокоскоростные модемы и факсимильные аппараты);</w:t>
      </w:r>
    </w:p>
    <w:p>
      <w:pPr>
        <w:pStyle w:val="Normal"/>
        <w:bidi w:val="0"/>
        <w:spacing w:before="120" w:after="0"/>
        <w:ind w:left="40" w:hanging="0"/>
        <w:rPr/>
      </w:pPr>
      <w:r>
        <w:rPr>
          <w:sz w:val="20"/>
        </w:rPr>
        <w:t>Радиосвязь (кодированная связь, мобильная сотовая связь, радиовещательная связь);</w:t>
      </w:r>
    </w:p>
    <w:p>
      <w:pPr>
        <w:pStyle w:val="Normal"/>
        <w:bidi w:val="0"/>
        <w:spacing w:lineRule="auto" w:line="218" w:before="120" w:after="0"/>
        <w:ind w:left="80" w:firstLine="300"/>
        <w:rPr/>
      </w:pPr>
      <w:r>
        <w:rPr>
          <w:sz w:val="20"/>
        </w:rPr>
        <w:t>Компьютерная техника (графические акселерато</w:t>
        <w:softHyphen/>
        <w:t>ры,</w:t>
      </w:r>
      <w:r>
        <w:rPr>
          <w:sz w:val="20"/>
          <w:lang w:val="en-US"/>
        </w:rPr>
        <w:t xml:space="preserve"> multimedia);</w:t>
      </w:r>
    </w:p>
    <w:p>
      <w:pPr>
        <w:pStyle w:val="Normal"/>
        <w:bidi w:val="0"/>
        <w:spacing w:before="120" w:after="0"/>
        <w:ind w:left="40" w:hanging="0"/>
        <w:rPr/>
      </w:pPr>
      <w:r>
        <w:rPr>
          <w:sz w:val="20"/>
        </w:rPr>
        <w:t>Обработка речи (синтез и распознавание):</w:t>
      </w:r>
    </w:p>
    <w:p>
      <w:pPr>
        <w:pStyle w:val="Normal"/>
        <w:bidi w:val="0"/>
        <w:spacing w:lineRule="auto" w:line="218" w:before="120" w:after="0"/>
        <w:ind w:left="40" w:firstLine="260"/>
        <w:rPr/>
      </w:pPr>
      <w:r>
        <w:rPr>
          <w:sz w:val="20"/>
        </w:rPr>
        <w:t>А также: цифровое телевидение, медицинская электроника, высокоскоростные устройства управ</w:t>
        <w:softHyphen/>
        <w:t xml:space="preserve">ления, обработка звуковых сигналов, электронные музыкальные инструменты и многое другое. </w:t>
      </w:r>
    </w:p>
    <w:p>
      <w:pPr>
        <w:pStyle w:val="Normal"/>
        <w:bidi w:val="0"/>
        <w:spacing w:lineRule="auto" w:line="218" w:before="120" w:after="0"/>
        <w:ind w:left="40" w:first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18" w:before="120" w:after="0"/>
        <w:ind w:left="40" w:firstLine="260"/>
        <w:jc w:val="center"/>
        <w:rPr/>
      </w:pPr>
      <w:r>
        <w:rPr>
          <w:sz w:val="20"/>
        </w:rPr>
        <w:t>Вставки 3,4</w:t>
      </w:r>
    </w:p>
    <w:p>
      <w:pPr>
        <w:pStyle w:val="Normal"/>
        <w:bidi w:val="0"/>
        <w:spacing w:lineRule="auto" w:line="218" w:before="120" w:after="0"/>
        <w:ind w:left="40" w:firstLine="2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18" w:before="120" w:after="0"/>
        <w:ind w:left="40" w:firstLine="260"/>
        <w:rPr/>
      </w:pPr>
      <w:r>
        <w:rPr>
          <w:sz w:val="20"/>
        </w:rPr>
        <w:t>В целом DSP отличается от других типов микропроцессоров и микроконтроллеров следующими основными признаками:</w:t>
      </w:r>
    </w:p>
    <w:p>
      <w:pPr>
        <w:pStyle w:val="Normal"/>
        <w:bidi w:val="0"/>
        <w:spacing w:lineRule="auto" w:line="218" w:before="120" w:after="0"/>
        <w:ind w:left="40" w:firstLine="300"/>
        <w:rPr/>
      </w:pPr>
      <w:r>
        <w:rPr>
          <w:sz w:val="20"/>
        </w:rPr>
        <w:t>1) Быстрая и гибкая арифметика.</w:t>
      </w:r>
      <w:r>
        <w:rPr>
          <w:sz w:val="20"/>
          <w:lang w:val="en-US"/>
        </w:rPr>
        <w:t xml:space="preserve"> DSP</w:t>
      </w:r>
      <w:r>
        <w:rPr>
          <w:sz w:val="20"/>
        </w:rPr>
        <w:t xml:space="preserve"> должен выполнять за один цикл операции умножения, умно</w:t>
        <w:softHyphen/>
        <w:t>жения с аккумуляцией, циклический сдвиг, а также стандартные арифметические и логические опера</w:t>
        <w:softHyphen/>
        <w:t>ции. Кроме того, блок арифметики должен выпол</w:t>
        <w:softHyphen/>
        <w:t>нять вычисления в любой последовательности для того, чтобы данный алгоритм мог быть реализован без переформулировки.</w:t>
      </w:r>
    </w:p>
    <w:p>
      <w:pPr>
        <w:pStyle w:val="Normal"/>
        <w:bidi w:val="0"/>
        <w:spacing w:lineRule="auto" w:line="218" w:before="120" w:after="0"/>
        <w:ind w:left="40" w:firstLine="300"/>
        <w:rPr/>
      </w:pPr>
      <w:r>
        <w:rPr>
          <w:sz w:val="20"/>
        </w:rPr>
        <w:t>2) Расширенный динамический диапазон для опе</w:t>
        <w:softHyphen/>
        <w:t>рации умножения/аккумуляции. Операция вычисле</w:t>
        <w:softHyphen/>
        <w:t>ния суммы некой последовательности значений яв</w:t>
        <w:softHyphen/>
        <w:t>ляется фундаментальной для алгоритмов, реализуе</w:t>
        <w:softHyphen/>
        <w:t>мых на DSP. Защита от переполнения необходима для исключения потери данных.</w:t>
      </w:r>
    </w:p>
    <w:p>
      <w:pPr>
        <w:pStyle w:val="Normal"/>
        <w:bidi w:val="0"/>
        <w:spacing w:lineRule="auto" w:line="218" w:before="120" w:after="0"/>
        <w:ind w:left="40" w:firstLine="300"/>
        <w:rPr/>
      </w:pPr>
      <w:r>
        <w:rPr>
          <w:sz w:val="20"/>
        </w:rPr>
        <w:t>3) Выборка двух операндов за один цикл. Оче</w:t>
        <w:softHyphen/>
        <w:t>видно, что для большинства операций, выполняемых DSP, необходимы два операнда. Таким образом, для достижения максимального быстродействия процес</w:t>
        <w:softHyphen/>
        <w:t>сор должен быть способен производить одновременную выборку двух операндов, что требует также наличия гибкой системы адресации.</w:t>
      </w:r>
    </w:p>
    <w:p>
      <w:pPr>
        <w:pStyle w:val="Normal"/>
        <w:bidi w:val="0"/>
        <w:spacing w:lineRule="auto" w:line="218" w:before="120" w:after="0"/>
        <w:ind w:left="40" w:firstLine="260"/>
        <w:rPr/>
      </w:pPr>
      <w:r>
        <w:rPr>
          <w:sz w:val="20"/>
        </w:rPr>
        <w:t>4) Наличие аппаратно реализованных цикличес</w:t>
        <w:softHyphen/>
        <w:t>ких буферов, требуемых для реализации большин</w:t>
        <w:softHyphen/>
        <w:t>ства алгоритмов цифровой обработки сигналов. Ап</w:t>
        <w:softHyphen/>
        <w:t>паратная поддержка циклического возврата указа</w:t>
        <w:softHyphen/>
        <w:t>теля адреса или модульная адресация уменьшает не</w:t>
        <w:softHyphen/>
        <w:t>производительные затраты процессорного времени ;и упрощает реализацию алгоритмов.</w:t>
      </w:r>
    </w:p>
    <w:p>
      <w:pPr>
        <w:pStyle w:val="Normal"/>
        <w:bidi w:val="0"/>
        <w:spacing w:lineRule="auto" w:line="218" w:before="120" w:after="0"/>
        <w:ind w:left="40" w:firstLine="260"/>
        <w:rPr/>
      </w:pPr>
      <w:r>
        <w:rPr>
          <w:sz w:val="20"/>
        </w:rPr>
        <w:t>5) Организация циклов и ветвлений без потери в производительности. Алгоритмы DSP включают очень</w:t>
      </w:r>
    </w:p>
    <w:p>
      <w:pPr>
        <w:pStyle w:val="Normal"/>
        <w:bidi w:val="0"/>
        <w:spacing w:lineRule="auto" w:line="218" w:before="120" w:after="0"/>
        <w:ind w:left="40" w:hanging="0"/>
        <w:rPr/>
      </w:pPr>
      <w:r>
        <w:rPr>
          <w:sz w:val="20"/>
        </w:rPr>
        <w:t>много повторяющихся операций, которые могут быть реализованы в виде циклов. Возможность организа</w:t>
        <w:softHyphen/>
        <w:t>ции последовательности выполнения программных кодов в цикле без потери производительности отли</w:t>
        <w:softHyphen/>
        <w:t>чает DSP от других процессоров. Аналогично, поте</w:t>
        <w:softHyphen/>
        <w:t>ря времени при выполнении операции ветвления по условию также/недопустима при цифровой обработ</w:t>
        <w:softHyphen/>
        <w:t>ке сигналов. рассмотрим более подробно реализа</w:t>
        <w:softHyphen/>
        <w:t xml:space="preserve">цию этих основных свойств на примере DSP фирмы </w:t>
      </w:r>
      <w:r>
        <w:rPr>
          <w:sz w:val="20"/>
          <w:lang w:val="en-US"/>
        </w:rPr>
        <w:t>Motorola.</w:t>
      </w:r>
    </w:p>
    <w:p>
      <w:pPr>
        <w:pStyle w:val="Normal"/>
        <w:bidi w:val="0"/>
        <w:spacing w:lineRule="auto" w:line="218" w:before="120" w:after="0"/>
        <w:ind w:left="40" w:firstLine="30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 w:before="120" w:after="0"/>
        <w:ind w:left="40" w:firstLine="300"/>
        <w:rPr/>
      </w:pPr>
      <w:r>
        <w:rPr/>
      </w:r>
    </w:p>
    <w:p>
      <w:pPr>
        <w:pStyle w:val="Normal"/>
        <w:bidi w:val="0"/>
        <w:spacing w:before="120" w:after="0"/>
        <w:ind w:left="200" w:firstLine="300"/>
        <w:rPr/>
      </w:pPr>
      <w:r>
        <w:rPr/>
      </w:r>
    </w:p>
    <w:p>
      <w:pPr>
        <w:sectPr>
          <w:type w:val="nextPage"/>
          <w:pgSz w:w="11906" w:h="16820"/>
          <w:pgMar w:left="940" w:right="940" w:gutter="0" w:header="0" w:top="1440" w:footer="0" w:bottom="720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spacing w:before="120" w:after="0"/>
        <w:ind w:left="40" w:hanging="0"/>
        <w:rPr/>
      </w:pPr>
      <w:r>
        <w:rPr/>
      </w:r>
    </w:p>
    <w:sectPr>
      <w:type w:val="continuous"/>
      <w:pgSz w:w="11906" w:h="16820"/>
      <w:pgMar w:left="940" w:right="940" w:gutter="0" w:header="0" w:top="1440" w:footer="0" w:bottom="720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300"/>
      <w:jc w:val="both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 w:before="120" w:after="0"/>
      <w:ind w:left="851" w:hanging="14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7060</Characters>
  <CharactersWithSpaces>5749</CharactersWithSpace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1:41:00Z</dcterms:created>
  <dc:creator>Unknown</dc:creator>
  <dc:description/>
  <dc:language>en-US</dc:language>
  <cp:lastModifiedBy/>
  <cp:lastPrinted>1999-05-24T11:55:00Z</cp:lastPrinted>
  <dcterms:modified xsi:type="dcterms:W3CDTF">1999-05-2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</vt:lpwstr>
  </property>
</Properties>
</file>